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OBEC MAJEROVCE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</w:t>
      </w:r>
      <w:r>
        <w:rPr>
          <w:rFonts w:eastAsia="Calibri" w:cs="Calibri" w:ascii="Calibri" w:hAnsi="Calibri"/>
          <w:sz w:val="32"/>
          <w:szCs w:val="32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VOĽBY DO NÁRODNEJ RADY SR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V ROKU 20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ručenie oznámenia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delegovaní členov a náhradníkov do MVK a OVK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ová adresa na doručenie oznámenia o delegovaní člena a náhradníka do miestnej volebnej komisie v obci Majerovce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obecmajerovce@centrum.sk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Majerovce, 18.7.202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Mgr. Ján Sarvaš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majerovce@cent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4:00Z</dcterms:created>
  <dc:creator>GLAZUNOVÁ Miroslava</dc:creator>
  <dc:description/>
  <cp:keywords/>
  <dc:language>en-US</dc:language>
  <cp:lastModifiedBy>GLAZUNOVÁ Miroslava</cp:lastModifiedBy>
  <cp:lastPrinted>2022-07-14T13:38:00Z</cp:lastPrinted>
  <dcterms:modified xsi:type="dcterms:W3CDTF">2023-08-30T11:44:00Z</dcterms:modified>
  <cp:revision>3</cp:revision>
  <dc:subject/>
  <dc:title/>
</cp:coreProperties>
</file>