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52"/>
          <w:szCs w:val="52"/>
        </w:rPr>
        <w:t xml:space="preserve">   </w:t>
      </w:r>
      <w:r>
        <w:rPr>
          <w:rFonts w:eastAsia="Times New Roman" w:cs="Times New Roman"/>
          <w:b/>
          <w:bCs/>
          <w:sz w:val="52"/>
          <w:szCs w:val="52"/>
          <w:u w:val="single"/>
        </w:rPr>
        <w:t xml:space="preserve">  </w:t>
      </w:r>
      <w:r>
        <w:rPr>
          <w:b/>
          <w:bCs/>
          <w:sz w:val="52"/>
          <w:szCs w:val="52"/>
          <w:u w:val="single"/>
        </w:rPr>
        <w:t xml:space="preserve">Obec Majerovce, okres Vranov n/T. </w:t>
      </w:r>
    </w:p>
    <w:p>
      <w:pPr>
        <w:pStyle w:val="Normal"/>
        <w:shd w:fill="FFFFFF" w:val="clea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                                     </w:t>
      </w:r>
      <w:r>
        <w:rPr>
          <w:b w:val="false"/>
          <w:bCs w:val="false"/>
          <w:sz w:val="36"/>
          <w:szCs w:val="36"/>
        </w:rPr>
        <w:t xml:space="preserve">Z á p i s n i c a </w:t>
      </w:r>
    </w:p>
    <w:p>
      <w:pPr>
        <w:pStyle w:val="Normal"/>
        <w:shd w:fill="FFFFFF" w:val="clea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 xml:space="preserve">zo zasadnutia  obecného zastupiteľstva  konaného dňa 04.9.2020 v Majerovciach                       </w:t>
      </w:r>
    </w:p>
    <w:p>
      <w:pPr>
        <w:pStyle w:val="Normal"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ítomní:  Podľa prezenčnej listiny </w:t>
      </w:r>
    </w:p>
    <w:p>
      <w:pPr>
        <w:pStyle w:val="Normal"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Prítomní : 4 poslanci</w:t>
      </w:r>
    </w:p>
    <w:p>
      <w:pPr>
        <w:pStyle w:val="Normal"/>
        <w:shd w:fill="FFFFFF" w:val="clea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</w:p>
    <w:p>
      <w:pPr>
        <w:pStyle w:val="Normal"/>
        <w:shd w:fill="FFFFFF" w:val="clea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PROGRAM</w:t>
      </w:r>
    </w:p>
    <w:p>
      <w:pPr>
        <w:pStyle w:val="Normal"/>
        <w:shd w:fill="FFFFFF" w:val="clea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              </w:t>
      </w:r>
      <w:r>
        <w:rPr>
          <w:b w:val="false"/>
          <w:bCs w:val="false"/>
          <w:sz w:val="28"/>
          <w:szCs w:val="28"/>
          <w:shd w:fill="FFFFFF" w:val="clear"/>
        </w:rPr>
        <w:t>1. Otvorenie</w:t>
      </w:r>
    </w:p>
    <w:p>
      <w:pPr>
        <w:pStyle w:val="Normal"/>
        <w:shd w:fill="FFFFFF" w:val="clea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              </w:t>
      </w:r>
      <w:r>
        <w:rPr>
          <w:b w:val="false"/>
          <w:bCs w:val="false"/>
          <w:sz w:val="28"/>
          <w:szCs w:val="28"/>
          <w:shd w:fill="FFFFFF" w:val="clear"/>
        </w:rPr>
        <w:t>a) Určenie zapisovateľa a overovateľov zápisnice</w:t>
      </w:r>
    </w:p>
    <w:p>
      <w:pPr>
        <w:pStyle w:val="Normal"/>
        <w:shd w:fill="FFFFFF" w:val="clea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              </w:t>
      </w:r>
      <w:r>
        <w:rPr>
          <w:b w:val="false"/>
          <w:bCs w:val="false"/>
          <w:sz w:val="28"/>
          <w:szCs w:val="28"/>
          <w:shd w:fill="FFFFFF" w:val="clear"/>
        </w:rPr>
        <w:t>b) Voľba návrhovej komisie</w:t>
      </w:r>
    </w:p>
    <w:p>
      <w:pPr>
        <w:pStyle w:val="Normal"/>
        <w:shd w:fill="FFFFFF" w:val="clea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              </w:t>
      </w:r>
      <w:r>
        <w:rPr>
          <w:b w:val="false"/>
          <w:bCs w:val="false"/>
          <w:sz w:val="28"/>
          <w:szCs w:val="28"/>
          <w:shd w:fill="FFFFFF" w:val="clear"/>
        </w:rPr>
        <w:t>c)  Kontrola plnenia uznesení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              </w:t>
      </w:r>
      <w:r>
        <w:rPr>
          <w:b w:val="false"/>
          <w:bCs w:val="false"/>
          <w:sz w:val="28"/>
          <w:szCs w:val="28"/>
          <w:shd w:fill="FFFFFF" w:val="clear"/>
        </w:rPr>
        <w:t>2.  Príprava projektovej dokumentácie na výstavbu kanalizácie obce.</w:t>
      </w:r>
    </w:p>
    <w:p>
      <w:pPr>
        <w:pStyle w:val="Normal"/>
        <w:shd w:fill="FFFFFF" w:val="clear"/>
        <w:ind w:left="720" w:right="0" w:hanging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    </w:t>
      </w:r>
      <w:r>
        <w:rPr>
          <w:b w:val="false"/>
          <w:bCs w:val="false"/>
          <w:sz w:val="28"/>
          <w:szCs w:val="28"/>
          <w:shd w:fill="FFFFFF" w:val="clear"/>
        </w:rPr>
        <w:t>3.  Zabezpečenie kamerového systému.</w:t>
      </w:r>
    </w:p>
    <w:p>
      <w:pPr>
        <w:pStyle w:val="Normal"/>
        <w:shd w:fill="FFFFFF" w:val="clea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              </w:t>
      </w:r>
      <w:r>
        <w:rPr>
          <w:b w:val="false"/>
          <w:bCs w:val="false"/>
          <w:sz w:val="28"/>
          <w:szCs w:val="28"/>
          <w:shd w:fill="FFFFFF" w:val="clear"/>
        </w:rPr>
        <w:t>4.  Vstup do oblastnej organizácie cestovného ruchu.</w:t>
      </w:r>
    </w:p>
    <w:p>
      <w:pPr>
        <w:pStyle w:val="Normal"/>
        <w:shd w:fill="FFFFFF" w:val="clea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              </w:t>
      </w:r>
      <w:r>
        <w:rPr>
          <w:b w:val="false"/>
          <w:bCs w:val="false"/>
          <w:sz w:val="28"/>
          <w:szCs w:val="28"/>
          <w:shd w:fill="FFFFFF" w:val="clear"/>
        </w:rPr>
        <w:t>5.  Správa hlavnej kontrolórky z finančnej kontroly</w:t>
      </w:r>
    </w:p>
    <w:p>
      <w:pPr>
        <w:pStyle w:val="Normal"/>
        <w:numPr>
          <w:ilvl w:val="2"/>
          <w:numId w:val="2"/>
        </w:numPr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</w:rPr>
        <w:t>Rozpočtové opatrenia 3/2020</w:t>
      </w:r>
    </w:p>
    <w:p>
      <w:pPr>
        <w:pStyle w:val="Normal"/>
        <w:numPr>
          <w:ilvl w:val="2"/>
          <w:numId w:val="2"/>
        </w:numPr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ôzne</w:t>
      </w:r>
    </w:p>
    <w:p>
      <w:pPr>
        <w:pStyle w:val="Normal"/>
        <w:numPr>
          <w:ilvl w:val="2"/>
          <w:numId w:val="2"/>
        </w:numPr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znesenie, záver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Zasadnutie OZ zahájil a viedol starosta obce Mgr. Ján Sarvaš , ktorý privítal  prítomných a oboznámil ich s programom.  Za  zapisovateľa navrhol Jana Fabiana, za overovateľov  Erika Mikulu a Jana Vasila.    Do návrhovej komisie p. starosta navrhol Mariána Gašpara a Erika Mikulu. Návrh bol jednohlasne schválený. Starosta previedol kontrolu plnenia uznesení a konštatoval, že uznesenia máme splnené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hd w:fill="FFFFFF" w:val="clear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 Starosta predložil prítomným návrh na prípravu projektovej dokumentácie na výstavbu kanalizácie obce a ČOV. Oboznámil ich, že  s prípravou projektovej dokumentácie sa začalo ešte v roku 2003, ktorú vypracoval Ing. Pavúk. Keďže Obec nemala finančné prostriedky ďalej sa  nepokračovalo. Poslanci súhlasili,  aby starosta oslovil projektanta na vypracovanie projektovej dokumentácie.</w:t>
      </w:r>
    </w:p>
    <w:p>
      <w:pPr>
        <w:pStyle w:val="Normal"/>
        <w:numPr>
          <w:ilvl w:val="0"/>
          <w:numId w:val="1"/>
        </w:numPr>
        <w:shd w:fill="FFFFFF" w:val="clear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lasovanie: za 4 poslanci                   proti: 0                  zdržal sa: 0</w:t>
      </w:r>
    </w:p>
    <w:p>
      <w:pPr>
        <w:pStyle w:val="Normal"/>
        <w:numPr>
          <w:ilvl w:val="0"/>
          <w:numId w:val="1"/>
        </w:numPr>
        <w:shd w:fill="FFFFFF" w:val="clear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Starosta informoval poslancov, že je pripravená zmluva s firmou Konica Minolta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 prenájom  kamerového systému  na 64 mesiacov od 1.10.2020, ktorý pozostáva zo 4 kamier. Kamery budu umiestnené na  miestach , kde občania najviac znečisťujú životné prostredie a sypu odpad na zakázané miesta. Za 1-4 mesiac  neplatíme poplatok a za 5-64 mesiac bude mesačný poplatok 179,67 €. Poslanci súhlasili, ale najprv si chcú pozrieť zmluvu s firmou Konica Minolta, aké sú tam podmienky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Hlasovanie: za 4 poslanci              proti: 0                    zdržal sa: 0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4) Starosta predložil poslancom návrh na vstup našej obce do oblastnej organizácie cestovného ruchu Horný Zemplín a Horný Šariš. Poslanci s týmto návrhom súhlasili.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Hlasovanie: za 4 poslanci                 proti: 0                zdržal sa: 0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5) V tomto bode prítomní prejednali správu č. 5/2020  z vykonania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finančnej kontroly, ktoré hlavná kontrolórka vykonala na základe plánu kontrolnej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činnosti na I. polrok podľa ustanovenia § 18 d, 18 f zákona 369/1990 o obecnom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zriadení a zák. 357/2015  o finančnej kontrole a o zmene a doplnení niektorých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zákonov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shd w:fill="FFFFFF" w:val="clear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) Starosta predložil Rozpočtové opatrenia č. 3/2020 o úprave rozpočtu</w:t>
      </w:r>
    </w:p>
    <w:p>
      <w:pPr>
        <w:pStyle w:val="Normal"/>
        <w:shd w:fill="FFFFFF" w:val="clear"/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rok 2020. Poslanci ho po prejednaní schválili.</w:t>
      </w:r>
    </w:p>
    <w:p>
      <w:pPr>
        <w:pStyle w:val="Normal"/>
        <w:shd w:fill="FFFFFF" w:val="clear"/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lasovanie: za 4 poslanci                proti:0                 zdržal sa:0</w:t>
      </w:r>
    </w:p>
    <w:p>
      <w:pPr>
        <w:pStyle w:val="Normal"/>
        <w:shd w:fill="FFFFFF" w:val="clear"/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) Rôzne - Výstavba miestnej komunikácie za mostom II. etapa – poslanci súhlasili, aby sa cesta  upravila zatiaľ len provizórne – vysype sa štrkom, aby sa po nej dalo prechádzať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Hlasovanie: za 4 poslanci                  proti: 0               zdržal sa: 0</w:t>
      </w:r>
    </w:p>
    <w:p>
      <w:pPr>
        <w:pStyle w:val="Normal"/>
        <w:shd w:fill="FFFFFF" w:val="clear"/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shd w:fill="FFFFFF" w:val="clear"/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Mgr. Ján Sarvaš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starosta obce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verovatelia     Ján Vasil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sz w:val="28"/>
          <w:szCs w:val="28"/>
        </w:rPr>
        <w:t>Erik Mikula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 xml:space="preserve">OBEC MAJEROVCE 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eastAsia="Times New Roman" w:cs="Cambria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 xml:space="preserve">         </w:t>
      </w:r>
      <w:r>
        <w:rPr>
          <w:rFonts w:eastAsia="Calibri" w:cs="Calibri" w:ascii="Calibri" w:hAnsi="Calibri"/>
          <w:b w:val="false"/>
          <w:bCs w:val="false"/>
          <w:sz w:val="28"/>
          <w:szCs w:val="28"/>
        </w:rPr>
        <w:drawing>
          <wp:inline distT="0" distB="0" distL="0" distR="0">
            <wp:extent cx="74422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Obecný úrad  , Majerovce č.2 , 094 09 Sedliská  </w:t>
      </w:r>
    </w:p>
    <w:p>
      <w:pPr>
        <w:pStyle w:val="Header"/>
        <w:pBdr>
          <w:bottom w:val="double" w:sz="2" w:space="1" w:color="800000"/>
        </w:pBdr>
        <w:shd w:fill="FFFFFF" w:val="clear"/>
        <w:rPr>
          <w:rFonts w:ascii="Cambria" w:hAnsi="Cambria" w:eastAsia="Times New Roman" w:cs="Cambria"/>
          <w:b w:val="false"/>
          <w:b w:val="false"/>
          <w:bCs w:val="false"/>
          <w:sz w:val="28"/>
          <w:szCs w:val="28"/>
        </w:rPr>
      </w:pPr>
      <w:r>
        <w:rPr>
          <w:rFonts w:eastAsia="Times New Roman" w:cs="Cambria" w:ascii="Cambria" w:hAnsi="Cambria"/>
          <w:b w:val="false"/>
          <w:bCs w:val="false"/>
          <w:sz w:val="28"/>
          <w:szCs w:val="28"/>
        </w:rPr>
      </w:r>
    </w:p>
    <w:p>
      <w:pPr>
        <w:pStyle w:val="Header"/>
        <w:shd w:fill="FFFFFF" w:val="clear"/>
        <w:autoSpaceDE w:val="false"/>
        <w:jc w:val="both"/>
        <w:rPr>
          <w:rFonts w:ascii="Cambria" w:hAnsi="Cambria" w:eastAsia="Times New Roman" w:cs="Cambria"/>
          <w:b w:val="false"/>
          <w:b w:val="false"/>
          <w:bCs w:val="false"/>
          <w:sz w:val="28"/>
          <w:szCs w:val="28"/>
        </w:rPr>
      </w:pPr>
      <w:r>
        <w:rPr>
          <w:rFonts w:eastAsia="Times New Roman"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 xml:space="preserve">U Z N E S E N I A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o zasadnutia obecného zastupiteľstva obce Majerovce konaného dňa 04.9.2020 na obecnom úrade v Majerovciach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Bod 1a. ) Určenie zapisovateľa a overovateľov zápisnice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b w:val="false"/>
          <w:bCs w:val="false"/>
          <w:sz w:val="28"/>
          <w:szCs w:val="28"/>
        </w:rPr>
        <w:t>U z n e s e n i e  č. 15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ecné zastupiteľstvo v Majerovciach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 súlade so zákonom č. 369/1990 Z.z. o obecnom zriadení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u r č u j e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 zapisovateľa  Jana Fabiana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 c h v a ľ u j e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 overovateľov zápisnice  Erika Mikulu a Jana Vasila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1b ) Voľba návrhovej komisie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</w:t>
      </w:r>
      <w:r>
        <w:rPr>
          <w:b w:val="false"/>
          <w:bCs w:val="false"/>
          <w:sz w:val="28"/>
          <w:szCs w:val="28"/>
        </w:rPr>
        <w:t>U z n e s e n i e  č. 16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ecné zastupiteľstvo v Majerovciach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 súlade so zákonom č. 369/1990  Z.z. o obecnom zriadení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 c h v a ľ u j e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 členov návrhovej komisie  Mariána Gašpara a  Erika Mikulu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Bod  2. Príprava projektov ej dokumentácie na výstavbu kanalizácie obce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</w:rPr>
        <w:t>U z n e s e n i e  č. 17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ecné zastupiteľstvo v Majerovciach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 súlade so zákonom č. 369/1990  Z.z. o obecnom zriadení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 c h v a ľ u j e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ypracovanie  projektovej dokumentácie na výstavbu kanalizácie  v obci Majerovce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Bod 3.  Zabezpečenie kamerového systému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 obci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b w:val="false"/>
          <w:bCs w:val="false"/>
          <w:sz w:val="28"/>
          <w:szCs w:val="28"/>
        </w:rPr>
        <w:t>U z n e s e n i e  č. 18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becné zastupiteľstvo v Majerovciach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 súlade so zákonom č. 369/1990 Z.z. o obecnom zriadení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 c h v a ľ u j e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vedenie kamerového  systému v obci Majerovce prenájmom od firmy Konica Minolta -  poskytnutie 4. kamier za mesačný poplatok 179,67 €, po dobu 64 mesiacov. Zmluva je platná od 1.10.2020 a za 1-4 mesiac neplatíme až od 5-64 mesiac.  Poslanci chcú najprv vidieť zmluvu, aké sú tam podmienky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 4.  Vstup do oblastnej organizácie cestovného  ruchu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U z n e s e n i e  č. 19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ecné zastupiteľstvo v Majerovciach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 súlade so zákonom č. 369/1990  Z.z. o obecnom zriadení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 c h v a ľ u j e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stup obce Majerovce do oblastnej organizácie cestovného ruchu Horný Zemplín a Horný Šariš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Bod 5)  Správa hlavnej kontrolórky z finančnej kontroly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b w:val="false"/>
          <w:bCs w:val="false"/>
          <w:sz w:val="28"/>
          <w:szCs w:val="28"/>
        </w:rPr>
        <w:t>U z n e s e n i e  č. 20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becné zastupiteľstvo v Majerovciach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 súlade so zákonom č. 369/1990 Z.z. o obecnom zriadení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B e r i e   n a   v e d o m i e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ávu hlavnej kontrolórky z vykonania finančnej kontroly  č. 5/2020, ktorú vykonala na základe plánu  kontrolnej činnosti  na II. polrok  2020 podľa ustanovenia § 18 d, 18 f zákona  369/1990 o obecnom zriadení a zák. 357/2015 Z.z. o finančnej kontrole a o zmene a doplnení niektorých zákonov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Bod 6) Rozpočtové opatrenia č. 3/2020 o úprave rozpočtu na rok 2020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b w:val="false"/>
          <w:bCs w:val="false"/>
          <w:sz w:val="28"/>
          <w:szCs w:val="28"/>
        </w:rPr>
        <w:t>U z n e s e n i e  č. 21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becné zastupiteľstvo v Majerovciach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 súlade so zákonom č. 369/1990 Z.z. o obecnom zriadení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 c h v a ľ u j e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zpočtové opatrenia č. 3/2020 o úprave rozpočtu na rok 2020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Bod 7)  II. etapa – výstavba miestnej komunikácie  k rodinným domom za mostom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b w:val="false"/>
          <w:bCs w:val="false"/>
          <w:sz w:val="28"/>
          <w:szCs w:val="28"/>
        </w:rPr>
        <w:t>U z n e s e n i e  č. 22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ecné zastupiteľstvo v Majerovciach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 súlade so zákonom č. 369/1990 Z.z. o obecnom zriadení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 c h v a ľ u j e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vizórnu úpravu  miestnej komunikácie k rodinným domom za mostom - zatiaľ sa vysype štrkom, aby sa po nej dalo prechádzať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Mgr. Ján Sarvaš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starosta obce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verovatelia:    Erik Mikula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</w:t>
      </w:r>
      <w:r>
        <w:rPr>
          <w:b w:val="false"/>
          <w:bCs w:val="false"/>
          <w:sz w:val="28"/>
          <w:szCs w:val="28"/>
        </w:rPr>
        <w:t>Ján Vas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48:05Z</dcterms:created>
  <dc:creator/>
  <dc:description/>
  <dc:language>en-US</dc:language>
  <cp:lastModifiedBy/>
  <cp:lastPrinted>2020-10-02T13:02:00Z</cp:lastPrinted>
  <cp:revision>0</cp:revision>
  <dc:subject/>
  <dc:title/>
</cp:coreProperties>
</file>