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OBEC MAJEROVCE 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</w:rPr>
      </w:pP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eastAsia="Calibri" w:cs="Calibri" w:ascii="Calibri" w:hAnsi="Calibri"/>
        </w:rPr>
        <w:drawing>
          <wp:inline distT="0" distB="0" distL="0" distR="0">
            <wp:extent cx="7442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becný úrad  , Majerovce č.2 , 094 09 Sedliská  </w:t>
      </w:r>
    </w:p>
    <w:p>
      <w:pPr>
        <w:pStyle w:val="Header"/>
        <w:pBdr>
          <w:bottom w:val="double" w:sz="2" w:space="1" w:color="800000"/>
        </w:pBdr>
        <w:shd w:fill="FFFFFF" w:val="clea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Header"/>
        <w:shd w:fill="FFFFFF" w:val="clear"/>
        <w:autoSpaceDE w:val="false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U Z N E S E N I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o zasadnutia riadneho obecného zastupiteľstva obce Majerovce konaného dňa  2.8.2023 na obecnom úrade v Majerovciach</w:t>
      </w:r>
    </w:p>
    <w:p>
      <w:pPr>
        <w:pStyle w:val="Normal"/>
        <w:shd w:fill="FFFFFF" w:val="clear"/>
        <w:jc w:val="both"/>
        <w:rPr/>
      </w:pPr>
      <w:r>
        <w:rPr/>
        <w:t>prítomní poslanci a verejnosť podľa prezenčnej listiny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a. Určenie zapisovateľa a overovateľov zápisnice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 z n e s e n i e  č. 19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z. o obecnom zriadení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a.)  u r č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zapisovateľa Peter Fedo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b.) s c h v a ľ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overovateľov zápisnice Peter Petro a Erik Mikul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b Voľba návrhovej komisi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U z n e s e n i e  č. 2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 c h v a ľ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členov návrhovej komisie Peter Petro a Erika Mikulu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1c Kontrola plnenia uznesení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U z n e s e n i e  č.2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Plní uznesenia podľa plánu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2.Príprava projektov (nové programové obdobie)   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 z n e s e n i e  č. 2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becné zastupiteľstvo v Majerovciach </w:t>
      </w:r>
    </w:p>
    <w:p>
      <w:pPr>
        <w:pStyle w:val="Normal"/>
        <w:shd w:fill="FFFFFF" w:val="clear"/>
        <w:jc w:val="both"/>
        <w:rPr/>
      </w:pPr>
      <w:r>
        <w:rPr/>
        <w:t>v súlade so zákonom č. 369/1990 Z.z. o obecnom zriadení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N a v r h u j 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ako projekt do ďalšieho obdobia kúpu pozemku pod ČOV pre kanalizáciu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DHZ Majerovce (príprava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bCs/>
        </w:rPr>
        <w:t>U z n e s e n i e  č. 2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 a v r h u je 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Oslovenie mládeže na prípravu a zistiť záujem o DH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Výkup pozemkov na ČOV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</w:t>
      </w:r>
      <w:bookmarkStart w:id="0" w:name="_Hlk139370960"/>
      <w:r>
        <w:rPr>
          <w:b/>
          <w:bCs/>
        </w:rPr>
        <w:t>U z n e s e n i e  č. 24</w:t>
      </w:r>
    </w:p>
    <w:p>
      <w:pPr>
        <w:pStyle w:val="Normal"/>
        <w:shd w:fill="FFFFFF" w:val="clear"/>
        <w:jc w:val="both"/>
        <w:rPr/>
      </w:pPr>
      <w:r>
        <w:rPr/>
      </w:r>
      <w:bookmarkEnd w:id="0"/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 a v r h u j 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ípravu na kúpu pozemku ČOV pre zavedenie kanalizácie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.Rôzn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</w:rPr>
        <w:t>U z n e s e n i e  č. 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V diskusii sa riešili témy 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 xml:space="preserve">Workoutové ihrisko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 xml:space="preserve">Zberný dvor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Návrh na odpredaj nepotrebného majetku obce – aut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Osadenie elektrického stĺpa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6. Záver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U z n e s e n i e č. 26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z. o obecnom zriadení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Workoutové ihrisko  – bude realizované po  schválení dotácie z PSK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Zberný dvor –  bol ozrejmený priebeh realizácie a pokročenie s projektom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</w:rPr>
        <w:t>Odpredaj auta – odsúhlasil sa predaj nepotrebného majetku</w:t>
      </w: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Osadenie el. stĺpa – bude sa čakať na vyjadrenie štátneho stavebného dozoru</w:t>
      </w:r>
    </w:p>
    <w:p>
      <w:pPr>
        <w:pStyle w:val="Normal"/>
        <w:shd w:fill="FFFFFF" w:val="clear"/>
        <w:jc w:val="both"/>
        <w:rPr/>
      </w:pPr>
      <w:r>
        <w:rPr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verovatelia: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Mgr. Ján Sarvaš</w:t>
      </w:r>
    </w:p>
    <w:p>
      <w:pPr>
        <w:pStyle w:val="Normal"/>
        <w:shd w:fill="FFFFFF" w:val="clear"/>
        <w:jc w:val="both"/>
        <w:rPr/>
      </w:pPr>
      <w:r>
        <w:rPr/>
        <w:t>Erik Mikula</w:t>
        <w:tab/>
        <w:tab/>
        <w:tab/>
        <w:tab/>
        <w:tab/>
        <w:tab/>
        <w:t xml:space="preserve">                starosta obce</w:t>
      </w:r>
    </w:p>
    <w:p>
      <w:pPr>
        <w:pStyle w:val="Normal"/>
        <w:shd w:fill="FFFFFF" w:val="clear"/>
        <w:jc w:val="both"/>
        <w:rPr/>
      </w:pPr>
      <w:r>
        <w:rPr/>
        <w:t>Peter Petro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3:00Z</dcterms:created>
  <dc:creator>GLAZUNOVÁ Miroslava</dc:creator>
  <dc:description/>
  <cp:keywords/>
  <dc:language>en-US</dc:language>
  <cp:lastModifiedBy>GLAZUNOVÁ Miroslava</cp:lastModifiedBy>
  <cp:lastPrinted>2023-07-04T13:50:00Z</cp:lastPrinted>
  <dcterms:modified xsi:type="dcterms:W3CDTF">2023-12-21T09:31:00Z</dcterms:modified>
  <cp:revision>3</cp:revision>
  <dc:subject/>
  <dc:title/>
</cp:coreProperties>
</file>