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OBEC MAJEROVCE 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</w:rPr>
      </w:pP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eastAsia="Calibri" w:cs="Calibri" w:ascii="Calibri" w:hAnsi="Calibri"/>
        </w:rPr>
        <w:drawing>
          <wp:inline distT="0" distB="0" distL="0" distR="0">
            <wp:extent cx="7442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becný úrad  , Majerovce č.2 , 094 09 Sedliská  </w:t>
      </w:r>
    </w:p>
    <w:p>
      <w:pPr>
        <w:pStyle w:val="Header"/>
        <w:pBdr>
          <w:bottom w:val="double" w:sz="2" w:space="1" w:color="800000"/>
        </w:pBdr>
        <w:shd w:fill="FFFFFF" w:val="clea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Header"/>
        <w:shd w:fill="FFFFFF" w:val="clear"/>
        <w:autoSpaceDE w:val="false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U Z N E S E N I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o zasadnutia  riadneho obecného zastupiteľstva obce Majerovce konaného dňa  15.12.2023 na obecnom úrade v Majerovciach.</w:t>
      </w:r>
    </w:p>
    <w:p>
      <w:pPr>
        <w:pStyle w:val="Normal"/>
        <w:shd w:fill="FFFFFF" w:val="clear"/>
        <w:jc w:val="both"/>
        <w:rPr/>
      </w:pPr>
      <w:r>
        <w:rPr/>
        <w:t>Prítomní poslanci a verejnosť podľa prezenčnej listin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a. Určenie zapisovateľa a overovateľov zápisnic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4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.)  u r č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zapisovateľa Jána Fabián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b.) s c h v a ľ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overovateľov zápisnice Peter Fedor a Ján Vasi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b Voľba návrhovej komisi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5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 c h v a ľ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za člena návrhovej komisie Peter Fedor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c Kontrola plnenia uznesení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5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Plní uznesenia v súlade so schválením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hd w:fill="FFFFFF" w:val="clear"/>
        </w:rPr>
        <w:t>Návrh plánu rozpočtu na rok  2024-2026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5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 .z. o obecnom zriadení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s c h v a ľ u j 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návrh rozpočtu na rok 2024-2026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 Návrh zvýšenia daní pre rok 202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5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,</w:t>
      </w:r>
    </w:p>
    <w:p>
      <w:pPr>
        <w:pStyle w:val="Normal"/>
        <w:shd w:fill="FFFFFF" w:val="clear"/>
        <w:jc w:val="both"/>
        <w:rPr/>
      </w:pPr>
      <w:r>
        <w:rPr/>
        <w:t xml:space="preserve">v zákonom stanovej lehote nebola k návrhu VZN doručená žiadna pripomienka ani návrh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s ch v a ľ u je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ávrh na zvýšenie daní pre rok 2024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 Rôzne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5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 .z. o obecnom zriadení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rehodnotenie príspevku cirkvi po pol roku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lat starostu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Zmena územného plánu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udit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7.Uznesenie, záver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 z n e s e  n i e č. 5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</w:t>
      </w: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 c h v a ľ u j 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/>
        <w:t> </w:t>
      </w:r>
      <w:r>
        <w:rPr/>
        <w:t>Príspevok cirkvám rímskokatolíckej 500,- eur a gréckokatolíckej 500,--EUR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Predĺženie navýšenia platu starostu na ďalší rok o 25%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Prípravu zmeny územného plánu na rok 202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Audit za rok 2022                                                    </w:t>
        <w:tab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verovatelia: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Mgr. Ján Sarvaš</w:t>
      </w:r>
    </w:p>
    <w:p>
      <w:pPr>
        <w:pStyle w:val="Normal"/>
        <w:shd w:fill="FFFFFF" w:val="clear"/>
        <w:jc w:val="both"/>
        <w:rPr/>
      </w:pPr>
      <w:r>
        <w:rPr/>
        <w:t>Ján Vasiľ</w:t>
        <w:tab/>
        <w:tab/>
        <w:tab/>
        <w:tab/>
        <w:tab/>
        <w:tab/>
        <w:t xml:space="preserve">                starosta obce</w:t>
      </w:r>
    </w:p>
    <w:p>
      <w:pPr>
        <w:pStyle w:val="Normal"/>
        <w:shd w:fill="FFFFFF" w:val="clear"/>
        <w:jc w:val="both"/>
        <w:rPr/>
      </w:pPr>
      <w:r>
        <w:rPr/>
        <w:t>Peter Fedor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7:00Z</dcterms:created>
  <dc:creator>GLAZUNOVÁ Miroslava</dc:creator>
  <dc:description/>
  <cp:keywords/>
  <dc:language>en-US</dc:language>
  <cp:lastModifiedBy>GLAZUNOVÁ Miroslava</cp:lastModifiedBy>
  <cp:lastPrinted>2023-07-04T13:50:00Z</cp:lastPrinted>
  <dcterms:modified xsi:type="dcterms:W3CDTF">2023-12-22T07:45:00Z</dcterms:modified>
  <cp:revision>13</cp:revision>
  <dc:subject/>
  <dc:title/>
</cp:coreProperties>
</file>