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32"/>
          <w:szCs w:val="32"/>
          <w:lang w:val="en-US"/>
        </w:rPr>
        <w:t xml:space="preserve">OBEC MAJEROVCE  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 w:val="false"/>
          <w:b w:val="false"/>
          <w:bCs w:val="false"/>
          <w:sz w:val="32"/>
          <w:szCs w:val="32"/>
        </w:rPr>
      </w:pPr>
      <w:r>
        <w:rPr>
          <w:rFonts w:eastAsia="Calibri" w:cs="Calibri" w:ascii="Calibri" w:hAnsi="Calibri"/>
          <w:b w:val="false"/>
          <w:bCs w:val="false"/>
          <w:sz w:val="32"/>
          <w:szCs w:val="32"/>
          <w:lang w:val="en-US"/>
        </w:rPr>
        <w:t xml:space="preserve">         </w:t>
      </w:r>
      <w:r>
        <w:rPr>
          <w:rFonts w:eastAsia="Calibri" w:cs="Calibri" w:ascii="Calibri" w:hAnsi="Calibri"/>
          <w:b w:val="false"/>
          <w:bCs w:val="false"/>
          <w:sz w:val="32"/>
          <w:szCs w:val="32"/>
        </w:rPr>
        <w:drawing>
          <wp:inline distT="0" distB="0" distL="0" distR="0">
            <wp:extent cx="74422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sz w:val="32"/>
          <w:szCs w:val="32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32"/>
          <w:szCs w:val="32"/>
        </w:rPr>
        <w:t xml:space="preserve">Obecný úrad  , Majerovce č.2 , 094 09 Sedliská  </w:t>
      </w:r>
    </w:p>
    <w:p>
      <w:pPr>
        <w:pStyle w:val="Header"/>
        <w:pBdr>
          <w:bottom w:val="double" w:sz="2" w:space="1" w:color="800000"/>
        </w:pBdr>
        <w:shd w:fill="FFFFFF" w:val="clear"/>
        <w:rPr>
          <w:rFonts w:ascii="Cambria" w:hAnsi="Cambria" w:eastAsia="Times New Roman" w:cs="Cambria"/>
          <w:b w:val="false"/>
          <w:b w:val="false"/>
          <w:bCs w:val="false"/>
          <w:sz w:val="32"/>
          <w:szCs w:val="32"/>
        </w:rPr>
      </w:pPr>
      <w:r>
        <w:rPr>
          <w:rFonts w:eastAsia="Times New Roman" w:cs="Cambria" w:ascii="Cambria" w:hAnsi="Cambria"/>
          <w:b w:val="false"/>
          <w:bCs w:val="false"/>
          <w:sz w:val="32"/>
          <w:szCs w:val="32"/>
        </w:rPr>
      </w:r>
    </w:p>
    <w:p>
      <w:pPr>
        <w:pStyle w:val="Header"/>
        <w:shd w:fill="FFFFFF" w:val="clear"/>
        <w:autoSpaceDE w:val="false"/>
        <w:jc w:val="both"/>
        <w:rPr>
          <w:rFonts w:ascii="Cambria" w:hAnsi="Cambria" w:eastAsia="Times New Roman" w:cs="Cambria"/>
          <w:b w:val="false"/>
          <w:b w:val="false"/>
          <w:bCs w:val="false"/>
          <w:sz w:val="28"/>
          <w:szCs w:val="28"/>
        </w:rPr>
      </w:pPr>
      <w:r>
        <w:rPr>
          <w:rFonts w:eastAsia="Times New Roman"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 xml:space="preserve">U Z N E S E N I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o zasadnutia obecného zastupiteľstva obce Majerovce konaného dňa 19.03.2021 na obecnom úrade v Majerovciach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a. Určenie zapisovateľa a overovateľov zápisnice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 z n e s e n i e  č. 1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né zastupiteľstvo v Majerovciach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.)  u r č u j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 zapisovateľa Mariána Gašpara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b.) s c h v a ľ u j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 overovateľov zápisnice Erika Mikulu a Jana Fabiana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b Voľba návrhovej komisie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U z n e s e n i e č. 2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né zastupiteľstvo v Majerovciach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s c h v a ľ u j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 členov návrhovej komisie Mariána Gašpara a Erika Mikulu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Voľba hlavného kontrolóra obce Majerovce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U z n e s e n i e č. 3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né zastupiteľstvo v Majerovciach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V o l í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. Máriu Jakubovu  za hlavného kontrolóra  obce  Majerovce na obdobie od 1.4.2021 do 31.3.2027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 xml:space="preserve">3. Správy hlavnej kontrolórky z finančných kontrol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 z n e s e n i e  č. 4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becné zastupiteľstvo v Majerovciach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 xml:space="preserve">B e r i e   n a  v e d o m i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právy hlavnej kontrolórky z vykonania finančnej kontroly č. 1/2021 a 2/2021,ktoré vykonala na základe  plánu kontrolnej činnosti na 1. polrok 2021 podľa ustanov. § 18d – 18f zák. 369/90 o obecnom zriadení a zák. 357/2015 Z. z o finančnej kontrole a o zmene a doplnení niektorých zákonov a  ročnú správu o výsledkoch finančnej kontroly v roku 2020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4. Rozpočtové opatrenia č. 1/2021 o úprave rozpočtu na rok 2021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U z n e s e n i e  č. 5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becné zastupiteľstvo v Majerovciach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s c h v a ľ u j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ozpočtové opatrenia č. 1/2021 o úprave  rozpočtu na rok 2021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5. Oznámenie funkcií, zamestnaní, činnosti a majetkových pomerov starostu obce za rok 2020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U z n e s e n i e  č. 6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né zastupiteľstvo v Majerovciach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B e r i e    n a   v e d o m i e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jetkové priznanie starostu obce Mgr. Jána Sarvaša za rok 2020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a) Žiadosť gréckokatolíckej  a rímskokatolíckej cirkvi o poskytnutie dotácie na rok 202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U z n e s e n i e  č. 7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né zastupiteľstvo v Majerovciach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Z.z. o obecnom zriade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 c h v a ľ u j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dotáciu pre gréckokatolícku cirkev, filiálka Majerovce  na rok 2021 vo výške 500 € a pre Rímskokatolícku cirkev dotáciu v sume 1000 €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b) Návrh na rozšírenie  intravilánu obce a doplnenie  územného plán u obce Majerovce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U z n e s e n i e  č. 8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né zastupiteľstvo v Majerovciach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Z.z. o obecnom zriade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 ú h l a s í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 rozšírením intravilánu obce a doplnením územného plánu obce Majerovc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Mgr. Ján Sarvaš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starosta obc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verovatelia: Erik Mikula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Ján Fabian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8:05Z</dcterms:created>
  <dc:creator/>
  <dc:description/>
  <dc:language>en-US</dc:language>
  <cp:lastModifiedBy/>
  <cp:lastPrinted>2019-12-13T09:23:00Z</cp:lastPrinted>
  <cp:revision>0</cp:revision>
  <dc:subject/>
  <dc:title/>
</cp:coreProperties>
</file>